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Liberation Serif" w:cs="Liberation Serif"/>
          <w:szCs w:val="26"/>
          <w:lang w:val="ru-RU" w:eastAsia="en-US"/>
        </w:rPr>
        <w:t xml:space="preserve">                                                                             </w:t>
      </w:r>
      <w:r>
        <w:rPr>
          <w:rFonts w:cs="Arial"/>
          <w:szCs w:val="26"/>
          <w:lang w:val="en-US" w:eastAsia="en-US"/>
        </w:rPr>
        <w:drawing>
          <wp:inline distT="0" distB="0" distL="0" distR="0">
            <wp:extent cx="441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szCs w:val="26"/>
          <w:lang w:val="ru-RU" w:eastAsia="en-US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АЛЫ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АТ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октября 2024 г. </w:t>
        <w:tab/>
        <w:t xml:space="preserve">                    с. Алымка                  </w:t>
        <w:tab/>
        <w:t xml:space="preserve">                                  №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pacing w:lineRule="auto" w:line="240" w:before="10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общественных обсуждений 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благоустройства на 2025 год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лымского сельского поселения от 29.09.2021 №  33 «Об утверждении положений о видах муниципального контроля, осуществляемых на территории Алымского сельского поселения в сфере благоустройства», руководствуясь Уставом Алымского сельского поселения Уватского муниципального района Тюменской област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значить общественные обсуждения по проект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грамма профилактики рисков причинения вреда (ущерба) охраняемым законом ценностям по муниципальному контролю в сфере благоустройства на 2025 год  (далее — Программа) согласно приложению  к настоящему постановл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азместить проект Программы, подлежащий рассмотрению на общественных обсуждениях, на странице Алымского сельского поселения официального сайта  Уватского муниципального района в разделе «Муниципальный контроль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овести общественные обсуждения по проекту Программы на странице Алымского сельского поселения официального сайта Уватского муниципального района с 01.10.2024 года по 01.11.2024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редложения по результатам рассмотрения проекта Программы  подлежат направлени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чтовым отправлением либо лично на адрес : 626192, Тюменская область, Уватский район, с. Алымка, ул. Центральная, 12а,  тел. (34561) 23131, на электронную почту: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GB"/>
          </w:rPr>
          <w:t>alimc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GB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Ведущему специалисту  администрации Уватского муниципального района (Коренева Л.В.) обеспечить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ссмотрение поступивших предложений с 01.11.2024 года по 01.12.2024 года, сформировав по каждому предложению мотивированное заключение об их учете (в том числе частичном) или отклонении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азмещение результатов общественного обсуждения по проекту Программы (включая перечень предложений и мотивированных заключений об их учете (в том числе частичном, или отклонении) на странице Алымского сельского поселения официального сайта Уватского муниципального района не позднее 10.12.2024 год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Обнародовать путем размещения на информационных стендах в местах, установленных администрацией Уватского муниципального района и  разместить на странице Алымского сельского поселения официального сайта Уватского муниципального района в сети «Интернет» в подразделе «Общественные обсуждения» раздела «Муниципальный контроль»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Настоящее постановление вступает в действие со дня обнародования и распространяет свое действие на правоотношения, возникшие с 01.10.2024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134" w:right="707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                Е.С. Кулакова</w:t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становлению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дминистрации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/>
        </w:rPr>
        <w:t xml:space="preserve">Алымского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color w:val="000000"/>
          <w:shd w:fill="FFFFFF" w:val="clear"/>
          <w:lang w:val="ru-RU"/>
        </w:rPr>
        <w:t>сельского поселения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01.10.2024№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рофилактики рисков причинения вреда (ущерб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охраняемым законом ценностям по муниципальному контролю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в сфере благоустройства на 2025 год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tbl>
      <w:tblPr>
        <w:tblW w:w="14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916"/>
        <w:gridCol w:w="2217"/>
        <w:gridCol w:w="1583"/>
        <w:gridCol w:w="917"/>
        <w:gridCol w:w="2833"/>
        <w:gridCol w:w="4537"/>
      </w:tblGrid>
      <w:tr>
        <w:trPr/>
        <w:tc>
          <w:tcPr>
            <w:tcW w:w="14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>I. 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начение</w:t>
            </w:r>
          </w:p>
        </w:tc>
        <w:tc>
          <w:tcPr>
            <w:tcW w:w="9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арактеристика значе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нализ текущего состояния осуществл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униципального контроля в сфере благоустройства</w:t>
            </w:r>
          </w:p>
        </w:tc>
        <w:tc>
          <w:tcPr>
            <w:tcW w:w="9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  <w:lang w:val="ru-RU"/>
              </w:rPr>
              <w:t>Система оценки и управления рисками при осуществлении муниципального контроля не применяется. Муниципальный контроль осуществляется без проведения плановых контрольных мероприятий. Внеплановые контрольные мероприятия могут проводиться только после согласования с органами прокуратуры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      </w:r>
          </w:p>
          <w:p>
            <w:pPr>
              <w:pStyle w:val="Footnote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.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9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от 31.07.2020 № 248-ФЗ «О государственном контроле (надзоре) и муниципальном контроле в Российской Федерации». Информирование осуществляется посредством размещения соответствующих сведений на странице Алымского сельского поселения официального сайта Уватского муниципального района в сети «Интернет» в разделе «Муниципальный контроль»,  через личные кабинеты контролируемых лиц в государственных информационных системах (при их наличии) и в иных формах. Консультирование осуществляется по правилам, установленным статьей 50 Федерального закона от 31.07.2020 № 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9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Программа профилактики направлена на предупреждение причинения вреда (ущерба) охраняемым законом ценностям по муниципальному контролю в сфере благоустройства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>II. Ц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ли и задачи реализации программы профилактик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hd w:fill="FFFFFF" w:val="clear"/>
                <w:lang w:val="ru-RU" w:eastAsia="en-US"/>
              </w:rPr>
              <w:t>Значение</w:t>
            </w:r>
          </w:p>
        </w:tc>
        <w:tc>
          <w:tcPr>
            <w:tcW w:w="9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>Характеристика значе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реализации программы профилактики</w:t>
            </w:r>
          </w:p>
        </w:tc>
        <w:tc>
          <w:tcPr>
            <w:tcW w:w="9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реализации программы профилакти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9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. С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>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 xml:space="preserve">3. Повыш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4. Выявление услови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>III. 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речень профилактических мероприятий, сроки (периодичность) их проведения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№</w:t>
            </w:r>
          </w:p>
        </w:tc>
        <w:tc>
          <w:tcPr>
            <w:tcW w:w="66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именование меропри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рок (периодич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исполнения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>3.1.</w:t>
            </w:r>
          </w:p>
        </w:tc>
        <w:tc>
          <w:tcPr>
            <w:tcW w:w="66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 xml:space="preserve">Информирование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ые лица администрации Алымского сельского поселения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6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val="ru-RU" w:eastAsia="en-US"/>
              </w:rPr>
              <w:t xml:space="preserve">онсультирование 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4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ые лица администрации Алымского сельского поселе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  <w:lang w:val="ru-RU" w:eastAsia="en-US"/>
              </w:rPr>
              <w:t>Способы консультирования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en-US"/>
              </w:rPr>
              <w:t>В письменной форме при  письменном обращении</w:t>
            </w:r>
          </w:p>
        </w:tc>
        <w:tc>
          <w:tcPr>
            <w:tcW w:w="47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en-US"/>
              </w:rPr>
              <w:t>В устной форме (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ru-RU"/>
              </w:rPr>
              <w:t>Вопросы, по которым осуществляется к</w:t>
            </w:r>
            <w:r>
              <w:rPr>
                <w:rFonts w:eastAsia="Calibri" w:cs="Times New Roman" w:ascii="Times New Roman" w:hAnsi="Times New Roman"/>
                <w:i/>
                <w:iCs/>
                <w:shd w:fill="FFFFFF" w:val="clear"/>
                <w:lang w:val="ru-RU" w:eastAsia="en-US"/>
              </w:rPr>
              <w:t>онсультирование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en-US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en-US"/>
              </w:rPr>
              <w:t>6. Иные вопросы, касающиеся муниципального контроля.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>IV. 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азатели результативности и эффективности программы профилактики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5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  <w:lang w:val="ru-RU" w:eastAsia="en-US"/>
              </w:rPr>
              <w:t>Значение</w:t>
            </w:r>
          </w:p>
        </w:tc>
        <w:tc>
          <w:tcPr>
            <w:tcW w:w="82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>Характеристика значе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2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2. Полнота и своевременность осуществления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информирования 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 w:eastAsia="en-US"/>
              </w:rPr>
              <w:t>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3. Соблюдение порядка и сроков консультирования 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ru-RU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mca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5:00Z</dcterms:created>
  <dc:creator>центр</dc:creator>
  <dc:description/>
  <dc:language>en-US</dc:language>
  <cp:lastModifiedBy>центр</cp:lastModifiedBy>
  <cp:lastPrinted>2021-10-05T11:10:00Z</cp:lastPrinted>
  <dcterms:modified xsi:type="dcterms:W3CDTF">2024-09-18T07:48:00Z</dcterms:modified>
  <cp:revision>5</cp:revision>
  <dc:subject/>
  <dc:title/>
</cp:coreProperties>
</file>